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30» декабря 2022г № 58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30» декабря 2022г № 58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Hlk124252164"/>
      <w:bookmarkEnd w:id="0"/>
      <w:r>
        <w:rPr>
          <w:color w:val="000000"/>
        </w:rPr>
        <w:t>«О внесении изменений и дополнений</w:t>
      </w:r>
    </w:p>
    <w:p>
      <w:pPr>
        <w:pStyle w:val="Normal"/>
        <w:rPr/>
      </w:pPr>
      <w:r>
        <w:rPr>
          <w:color w:val="000000"/>
        </w:rPr>
        <w:t>в Постановление № 21 от 16.06.2022г</w:t>
      </w:r>
    </w:p>
    <w:p>
      <w:pPr>
        <w:pStyle w:val="Normal"/>
        <w:rPr/>
      </w:pPr>
      <w:bookmarkStart w:id="1" w:name="_Hlk124252164"/>
      <w:bookmarkEnd w:id="1"/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Маук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1. </w:t>
      </w:r>
      <w:bookmarkStart w:id="2" w:name="_Hlk124252210"/>
      <w:r>
        <w:rPr/>
        <w:t xml:space="preserve">Утвердить прилагаемые изменения и дополнения </w:t>
      </w:r>
      <w:bookmarkEnd w:id="2"/>
      <w:r>
        <w:rPr/>
        <w:t>в муниципальную Программу «</w:t>
      </w:r>
      <w:r>
        <w:rPr>
          <w:color w:val="000000"/>
        </w:rPr>
        <w:t>Развитие культуры в Маукском сельском поселении Каслинского муниципального района на 2022-2024 годы»</w:t>
      </w:r>
      <w:r>
        <w:rPr/>
        <w:t xml:space="preserve"> (далее - Программа), изложив её в новой редакции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 и опубликовать на официальном сайте администрации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30» декабря 2022 г.  № 58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аукском сельском поселении Каслинского муниципального района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ректор МУК "Маукский дом культуры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авление культуры, Администрация Мау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 разрабатывала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Маук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2 год 3227,2 тыс. руб., 2023 год-2934,7 тыс. руб., 2024 год 1349,2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Мау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Маук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08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lang w:eastAsia="ru-RU"/>
        </w:rPr>
        <w:t>Раздел II "Перечень мероприятий муниципальной программ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9"/>
        <w:gridCol w:w="1392"/>
        <w:gridCol w:w="1939"/>
        <w:gridCol w:w="696"/>
        <w:gridCol w:w="701"/>
        <w:gridCol w:w="7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Маук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: 2022-2024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Маук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Маукский дом культуры". Финансирование и финансовый контроль осуществляется через администрацию Маук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  <w:r>
        <w:rPr>
          <w:lang w:eastAsia="ru-RU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культурного наследия Маук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Маук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аукского сельского поселения                                                                                 В.Г.Пидорский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Маукском сельском  </w:t>
      </w:r>
    </w:p>
    <w:p>
      <w:pPr>
        <w:pStyle w:val="Normal"/>
        <w:jc w:val="right"/>
        <w:rPr/>
      </w:pPr>
      <w:r>
        <w:rPr/>
        <w:t>поселении на 2022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795"/>
        <w:gridCol w:w="900"/>
        <w:gridCol w:w="810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5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8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03"/>
        <w:gridCol w:w="1109"/>
        <w:gridCol w:w="2353"/>
        <w:gridCol w:w="750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510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109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900"/>
        <w:gridCol w:w="869"/>
        <w:gridCol w:w="945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1:00Z</dcterms:created>
  <dc:creator>***</dc:creator>
  <dc:description/>
  <cp:keywords/>
  <dc:language>en-US</dc:language>
  <cp:lastModifiedBy>User3</cp:lastModifiedBy>
  <cp:lastPrinted>2023-01-10T13:00:00Z</cp:lastPrinted>
  <dcterms:modified xsi:type="dcterms:W3CDTF">2023-01-10T10:02:00Z</dcterms:modified>
  <cp:revision>6</cp:revision>
  <dc:subject/>
  <dc:title>МУНИЦИПАЛЬНЫЙ КОМИТЕТ</dc:title>
</cp:coreProperties>
</file>